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TEKKÖYKOOP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32"/>
          <w:szCs w:val="32"/>
        </w:rPr>
        <w:t>TÜKETİM ve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YARDIMLAŞMA  KOOPERATİFİ</w:t>
      </w:r>
      <w:r>
        <w:rPr>
          <w:b/>
          <w:sz w:val="52"/>
          <w:szCs w:val="5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Nasuh Akar Mah.1403 Sokak Fatih Apt.No : 8 / 6  Balgat / ANKARA    Tel : 284 33 11   284 11 02    Fax  :  284</w:t>
      </w:r>
      <w:r>
        <w:rPr>
          <w:b/>
          <w:sz w:val="22"/>
          <w:szCs w:val="22"/>
          <w:u w:val="single"/>
        </w:rPr>
        <w:t xml:space="preserve"> 03 67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BORÇ  SENEDİ</w:t>
      </w:r>
      <w:r>
        <w:rPr>
          <w:b/>
          <w:sz w:val="40"/>
          <w:szCs w:val="40"/>
        </w:rPr>
        <w:t xml:space="preserve">               </w:t>
      </w:r>
      <w:r>
        <w:rPr>
          <w:b/>
        </w:rPr>
        <w:t>TARİH : …/…./  2024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TUTARI  : ( </w:t>
      </w: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 xml:space="preserve">) TL.           </w:t>
      </w:r>
      <w:r>
        <w:rPr>
          <w:b/>
        </w:rPr>
        <w:t xml:space="preserve">VADE   : ( </w:t>
      </w:r>
      <w:r>
        <w:rPr/>
        <w:t xml:space="preserve">______ </w:t>
      </w:r>
      <w:r>
        <w:rPr>
          <w:b/>
        </w:rPr>
        <w:t>)  Ay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ınırlı Sorumlu TEKKÖY Tüketim ve Yardımlaşma Kooperatifinden (TEKKÖYKOOP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Yalnız ( _________________________________________ )   Türk   Lirasını   peşin  olarak aldık.  Bu  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üteselsil borcumuzdur. İşbu meblağın  belirtilen  taksit adet ve miktarı  üzerinden  aylık  maaş  veya  ücretimizden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teselsilen,</w:t>
      </w:r>
      <w:r>
        <w:rPr>
          <w:b/>
          <w:sz w:val="22"/>
          <w:szCs w:val="22"/>
          <w:u w:val="single"/>
        </w:rPr>
        <w:t>bordrodan, bankamatik hesap veya avansından</w:t>
      </w:r>
      <w:r>
        <w:rPr>
          <w:sz w:val="22"/>
          <w:szCs w:val="22"/>
        </w:rPr>
        <w:t xml:space="preserve">  kesilerek  TEKKÖYKOOP’a verilmesi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yrıca  Maaş,  Ücret  ve Yevmiyemizin  hacizli olması  halinde  ise, bakiyesi üzerinden sözkonusu kesintinin yapılmasına  müsaade  ettiğimizi  beyan  ediyoruz.  Herhangi  bir  sebeple  taksitlerin ödenmemesi,veya herhangi b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enle TEKKÖYKOOP’tan   ayrıldığımız   takdirde   borcun   tamamı muacceliyet kesbed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  suretle  zamanında  ödenmemiş  taksitlerin  doğmuş  ve  doğacak  her türlü   istihkakımızdan müteselsilen  kesilmesini , TEKKÖYKOOP’tan  ayrılma   durumunda   ise  bakiye  borcumuzun  biriken   aidatlar  ile  alacağım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dımlardan mahsuplaştırılmasını da kabul ediyoruz.Her ne şekilde olursa olsun borcun vadesinden önce ödenmesi  durumunda peşin alınan fona  iştirak  payından  hiçbir iade  talebinde  bulunmayacağımızı da ayrıca bildiririz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u   konuda  yetkili  merci  olarak  Ankara  Mahkeme ve İcralarını Mahkeme veya İcraya müracaat olunursa </w:t>
      </w:r>
    </w:p>
    <w:p>
      <w:pPr>
        <w:pStyle w:val="Normal"/>
        <w:rPr/>
      </w:pPr>
      <w:r>
        <w:rPr>
          <w:sz w:val="22"/>
          <w:szCs w:val="22"/>
        </w:rPr>
        <w:t>İcra ve  Mahkeme masraflarından başka istenilen  paranın  vekalet  ücreti ile geçmiş günler için aylık kanuni faizi ile</w:t>
      </w:r>
    </w:p>
    <w:p>
      <w:pPr>
        <w:pStyle w:val="Normal"/>
        <w:rPr/>
      </w:pPr>
      <w:r>
        <w:rPr>
          <w:sz w:val="22"/>
          <w:szCs w:val="22"/>
        </w:rPr>
        <w:t>Ödemeyi taahhüt ediyoruz. Mezkür   meblağı  kararlaştırılan  şartlarla  müştereken ve  müteselsilen ödemeyi taahhü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yoruz.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 xml:space="preserve">                                          </w:t>
      </w:r>
      <w:r>
        <w:rPr>
          <w:b/>
          <w:u w:val="single"/>
        </w:rPr>
        <w:t>BORÇLU                  1.ci KEFİL</w:t>
      </w:r>
      <w:r>
        <w:rPr>
          <w:b/>
          <w:sz w:val="18"/>
          <w:szCs w:val="18"/>
          <w:u w:val="single"/>
        </w:rPr>
        <w:t>(Müteselsil Borçlu)</w:t>
      </w:r>
      <w:r>
        <w:rPr>
          <w:b/>
          <w:u w:val="single"/>
        </w:rPr>
        <w:t xml:space="preserve">     2.ci KEFİL </w:t>
      </w:r>
      <w:r>
        <w:rPr>
          <w:b/>
          <w:sz w:val="18"/>
          <w:szCs w:val="18"/>
          <w:u w:val="single"/>
        </w:rPr>
        <w:t>(Müteselsil Borçl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I ve </w:t>
      </w:r>
      <w:r>
        <w:rPr>
          <w:b/>
        </w:rPr>
        <w:t>SOYADI</w:t>
      </w:r>
      <w:r>
        <w:rPr>
          <w:b/>
          <w:sz w:val="22"/>
          <w:szCs w:val="22"/>
        </w:rPr>
        <w:t xml:space="preserve">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.C NO              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OP SİCİL NO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İŞYERİ              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 NO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İMZASI                 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SI   (x)     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NKAMATİK NO</w:t>
      </w:r>
      <w:r>
        <w:rPr>
          <w:b/>
          <w:sz w:val="18"/>
          <w:szCs w:val="18"/>
        </w:rPr>
        <w:t xml:space="preserve">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BORÇ MİKTARI</w:t>
      </w:r>
      <w:r>
        <w:rPr>
          <w:b/>
          <w:sz w:val="20"/>
          <w:szCs w:val="20"/>
        </w:rPr>
        <w:t xml:space="preserve">                     : </w:t>
      </w:r>
      <w:r>
        <w:rPr>
          <w:sz w:val="20"/>
          <w:szCs w:val="20"/>
        </w:rPr>
        <w:t xml:space="preserve">…………………………………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L</w:t>
      </w:r>
      <w:r>
        <w:rPr>
          <w:b/>
          <w:sz w:val="20"/>
          <w:szCs w:val="20"/>
        </w:rPr>
        <w:t xml:space="preserve">.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YUKARIDAKİ  İMZALAR  BOR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KESİLEN FON PAYI    ( -- )</w:t>
      </w:r>
      <w:r>
        <w:rPr>
          <w:b/>
          <w:sz w:val="18"/>
          <w:szCs w:val="18"/>
        </w:rPr>
        <w:t xml:space="preserve"> : </w:t>
      </w:r>
      <w:r>
        <w:rPr>
          <w:sz w:val="18"/>
          <w:szCs w:val="18"/>
        </w:rPr>
        <w:t xml:space="preserve">…………………………………….     </w:t>
      </w:r>
      <w:r>
        <w:rPr>
          <w:b/>
          <w:sz w:val="22"/>
          <w:szCs w:val="22"/>
        </w:rPr>
        <w:t xml:space="preserve">TL.              </w:t>
      </w:r>
      <w:r>
        <w:rPr>
          <w:b/>
          <w:sz w:val="18"/>
          <w:szCs w:val="18"/>
        </w:rPr>
        <w:t>TALEBİNDE BULUNAN PERSONELİMİZ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İT OLU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KES. B.S.M.VERGİSİ   ( -- )</w:t>
      </w:r>
      <w:r>
        <w:rPr>
          <w:b/>
          <w:sz w:val="18"/>
          <w:szCs w:val="18"/>
        </w:rPr>
        <w:t xml:space="preserve">  : </w:t>
      </w:r>
      <w:r>
        <w:rPr>
          <w:sz w:val="18"/>
          <w:szCs w:val="18"/>
        </w:rPr>
        <w:t xml:space="preserve">.........................................................     </w:t>
      </w:r>
      <w:r>
        <w:rPr>
          <w:b/>
          <w:sz w:val="22"/>
          <w:szCs w:val="22"/>
        </w:rPr>
        <w:t>TL</w:t>
      </w:r>
      <w:r>
        <w:rPr>
          <w:b/>
          <w:sz w:val="18"/>
          <w:szCs w:val="18"/>
        </w:rPr>
        <w:t xml:space="preserve">.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MAHSUP EDİLEN BORÇ</w:t>
      </w:r>
      <w:r>
        <w:rPr>
          <w:b/>
          <w:sz w:val="18"/>
          <w:szCs w:val="18"/>
        </w:rPr>
        <w:t>(  --  )  :……………………………………..    TL.                Borçlunun  Maaşı     : ( ………………… )    T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========================    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ET  ÖDEME  TUTARI</w:t>
      </w:r>
      <w:r>
        <w:rPr>
          <w:b/>
          <w:sz w:val="18"/>
          <w:szCs w:val="18"/>
        </w:rPr>
        <w:t xml:space="preserve">          :……………………………………...   </w:t>
      </w:r>
      <w:r>
        <w:rPr>
          <w:b/>
          <w:sz w:val="22"/>
          <w:szCs w:val="22"/>
        </w:rPr>
        <w:t>TL</w:t>
      </w:r>
      <w:r>
        <w:rPr>
          <w:b/>
          <w:sz w:val="18"/>
          <w:szCs w:val="18"/>
        </w:rPr>
        <w:t>.               1 . ci Kefil Maaşı      : ( ………………… )    T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2 . ci  Kefil Maaşı      : ( ………………… )    TL.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  <w:u w:val="single"/>
        </w:rPr>
        <w:t>BANKA İLE HAVALESİ HALİNDE BANKA HAVALE ADRESİ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OLDUĞU TASDİK OLUNUR.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………………………………………………………………………………                                                  </w:t>
      </w:r>
      <w:r>
        <w:rPr>
          <w:sz w:val="18"/>
          <w:szCs w:val="18"/>
        </w:rPr>
        <w:t>( Mühür  Kaşe  İmza )</w:t>
      </w:r>
      <w:r>
        <w:rPr>
          <w:b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ÇEK  İLE ÖDENMESİ HALİNDE: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       İMZA        .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>…</w:t>
      </w:r>
      <w:r>
        <w:rPr>
          <w:b/>
        </w:rPr>
        <w:t>/…/ 2024  Tarih (….. / ….. )</w:t>
      </w:r>
      <w:r>
        <w:rPr/>
        <w:t xml:space="preserve">  </w:t>
      </w:r>
      <w:r>
        <w:rPr>
          <w:b/>
        </w:rPr>
        <w:t>Çeki  aldım.  ……..……...</w:t>
      </w:r>
      <w:r>
        <w:rPr/>
        <w:t xml:space="preserve"> 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ÇIKLAMALAR  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 – </w:t>
      </w:r>
      <w:r>
        <w:rPr>
          <w:sz w:val="18"/>
          <w:szCs w:val="18"/>
        </w:rPr>
        <w:t>Azami taksit ,ikrazlarda ve acil fon’da  azami  30  aydır.taksit belirtilmediği takdirde 12 Ay vade uygu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Senetler Ünite mühürü ve isim kaşesi basıldıktan sonra yetkililerce imzalanarak tasdik olunur.Tasdiksiz senetlere işlem yapılmaz.</w:t>
      </w:r>
    </w:p>
    <w:p>
      <w:pPr>
        <w:pStyle w:val="Normal"/>
        <w:rPr/>
      </w:pPr>
      <w:r>
        <w:rPr>
          <w:b/>
          <w:sz w:val="18"/>
          <w:szCs w:val="18"/>
        </w:rPr>
        <w:t>(x)</w:t>
      </w:r>
      <w:r>
        <w:rPr>
          <w:sz w:val="18"/>
          <w:szCs w:val="18"/>
        </w:rPr>
        <w:t xml:space="preserve"> Maaş veya ücret alınan banka   </w:t>
      </w:r>
    </w:p>
    <w:sectPr>
      <w:type w:val="nextPage"/>
      <w:pgSz w:w="11906" w:h="16838"/>
      <w:pgMar w:left="79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PC</dc:creator>
  <dc:description/>
  <cp:keywords/>
  <dc:language>en-US</dc:language>
  <cp:lastModifiedBy>tekköy koop</cp:lastModifiedBy>
  <cp:lastPrinted>2015-11-11T12:06:00Z</cp:lastPrinted>
  <dcterms:modified xsi:type="dcterms:W3CDTF">2023-12-22T11:19:00Z</dcterms:modified>
  <cp:revision>13</cp:revision>
  <dc:subject/>
  <dc:title>SINIRLI SORUMLU</dc:title>
</cp:coreProperties>
</file>