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S.S. TEKKÖY TÜKETİM VE YARDIMLAŞMA KOOPERATİFİ (TEKKÖYKOOP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KOOPERATİF ORTAKLIK SENEDİ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S.S. TEKKÖY TÜKETİM VE YARDIMLAŞMA KOOPERATİFİ (TEKKÖYKOOP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YÖNETİM KURULU BAŞKANLIĞI’ NA</w:t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 xml:space="preserve">Nasuh Akar Mahallesi 1403. Sokak No: 8 / 6  Balgat – Çankaya / ANKARA 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4"/>
          <w:szCs w:val="24"/>
        </w:rPr>
        <w:tab/>
        <w:t>Kooperatifiniz Ana sözleşmesini okudum. Sözleşmenin tüm hükümlerini ve getirilen yükümlülükleri tüm hak ve ödevleriyle birlikte ve Genel Kurul Toplantılarında alınan kararlar ile beraber kabul ediyorum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4"/>
          <w:szCs w:val="24"/>
        </w:rPr>
        <w:tab/>
        <w:t>Bir ortaklık pay değeri olan 100,00.-TL den 1 (Bir) pay almak istiyorum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4"/>
          <w:szCs w:val="24"/>
        </w:rPr>
        <w:tab/>
        <w:t xml:space="preserve">Her ay muntazaman Genel Kurulca belirlenen Pay karşılığı olan aidatlarımı ödemeyi kabul ve taahhüt ederim.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4"/>
          <w:szCs w:val="24"/>
        </w:rPr>
        <w:tab/>
        <w:t>Ortaklık kaydımın yapılarak tarafıma bilgi verilmesin arz ederim</w:t>
      </w:r>
      <w:r>
        <w:rPr>
          <w:rFonts w:cs="Arial" w:ascii="Cambria" w:hAnsi="Cambria"/>
          <w:b/>
          <w:i/>
          <w:sz w:val="24"/>
          <w:szCs w:val="24"/>
        </w:rPr>
        <w:t>.   ..…… /……./ 2020</w:t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24"/>
          <w:szCs w:val="24"/>
        </w:rPr>
        <w:t>Saygılarımla,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ab/>
        <w:tab/>
        <w:tab/>
        <w:tab/>
        <w:tab/>
        <w:t>Adı ve Soyadı:………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ab/>
        <w:tab/>
        <w:tab/>
        <w:tab/>
        <w:tab/>
        <w:t>İmzası</w:t>
        <w:tab/>
        <w:t>:………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tbl>
      <w:tblPr>
        <w:tblW w:w="1025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945"/>
      </w:tblGrid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 xml:space="preserve">Ortağın Adı ve Soyadı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T.C. Kimlik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Doğum Yeri ve Tarih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İkametgâh Adr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İş Adr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Cep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Görevi:  İşçi / Memu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Maaş Aldığı Banka  ve Şub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Banka İBAN Numaras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Vergi Dairesi ve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 xml:space="preserve">Mail Adres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Cambria" w:hAnsi="Cambria"/>
          <w:b/>
          <w:i/>
          <w:sz w:val="24"/>
          <w:szCs w:val="24"/>
        </w:rPr>
        <w:t>ORTAKLIK NO: (….……………………..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>YÖNETİM KURULUMUZUN ………../………../  2020  TARİH VE …………….SAYILI KARARI İLE ORTAKLIĞA KABULÜNÜZ UYGUN GÖRÜLMÜŞTÜR.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S.S. TEKKÖY TÜKETİM VE YARDIMLAŞMA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KOOPERATİFİ (TEKKÖYKOOP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YÖNETİM KURULU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MUHASİB ÜYE</w:t>
        <w:tab/>
        <w:tab/>
        <w:tab/>
        <w:t>BAŞKAN YRD.</w:t>
        <w:tab/>
        <w:tab/>
        <w:tab/>
        <w:t>BAŞKAN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EKLERİ: </w:t>
        <w:tab/>
        <w:t>1 Adet Nüfus Cüzdan Fotokopisi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ab/>
        <w:tab/>
        <w:t>1 Adet Taahhütname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NOT: 1 (Bir Ortaklık payının değeri 100,00.-TL’ dir. Bir ortak en çok 5.000 pay taahhüt edebilir.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7371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Arial" w:hAnsi="Arial" w:cs="Arial"/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2:14:00Z</dcterms:created>
  <dc:creator>LSK</dc:creator>
  <dc:description>Shankar's Birthday falls on 25th July.  Don't Forget to wish him</dc:description>
  <cp:keywords>Birthday</cp:keywords>
  <dc:language>en-US</dc:language>
  <cp:lastModifiedBy>w7</cp:lastModifiedBy>
  <cp:lastPrinted>2020-01-13T13:55:00Z</cp:lastPrinted>
  <dcterms:modified xsi:type="dcterms:W3CDTF">2020-01-14T07:52:00Z</dcterms:modified>
  <cp:revision>154</cp:revision>
  <dc:subject>Birthday </dc:subject>
  <dc:title>Are You suprised ?</dc:title>
</cp:coreProperties>
</file>